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ВЛ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ведении закупа способом запроса ценовых предложений медицинских издел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20"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30 декабря   2024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именование и адрес заказчи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Коммунальное государственное предприятие на праве хозяйственного ведения «Поликлиника №9 города Семей» управления здравоохранения области Абай,города Семей ,ул.Стаханова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соответствии с постановлением Приказом Министра здравоохранения Республики Казахстан  от 07 июня 2023 года №110 г. 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 медицинской помощи для лиц, содержащихся в  следственных изоляторах и учреждениях уголовно-исполнительной ( пенитенциарной) системы, за счет бюджетных средств и (или) в системе страхования ,фармацевтических услуг» (далее-Правила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Коммунальное государственное предприятие на праве хозяйственного ведения «Поликлиника №9 города Семей» управления здравоохранения области Абай, объявляет о проведении закупа способом запроса ценовых предложений следующих лекарственных средств и  медицинских изделий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402"/>
        <w:gridCol w:w="1418"/>
        <w:gridCol w:w="1134"/>
      </w:tblGrid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колич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цена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дреналин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0</w:t>
            </w:r>
          </w:p>
        </w:tc>
      </w:tr>
      <w:tr>
        <w:trPr>
          <w:trHeight w:val="37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льбуцид-DF (Сульфацил натрия) 30% 10мл фл-ка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зитРус 500 мг №3  аз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3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магель А 170м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00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ьдарон 25 мг№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38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ьдарон 50 мг№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99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бро 30мг№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0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миак р-р 20 м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альгин 500 м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альгин 500мг/мл  2мл №10 Беларус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0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естезол супп свечи №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7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тигриппин П №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7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госульфан 2% 15,0 кр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39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пефлю 100мг №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66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токсан №3+3(раств-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37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корбиновая к-та 5% 2мл №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0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торвастатин-ЛФ 10мг №30 Лекфар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40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тропина сульфат 1 мг/мл  1,0 №10 Здоровь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4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угментин 500мг/125мг №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28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Ацетилсалициловая кислота 0,5 №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7</w:t>
            </w:r>
          </w:p>
        </w:tc>
      </w:tr>
      <w:tr>
        <w:trPr>
          <w:trHeight w:val="25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цикловир АКОС 200мг №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7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ЦЦ 200мг №50 па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00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ЦЦ 600мг №20 шипуч. та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00</w:t>
            </w:r>
          </w:p>
        </w:tc>
      </w:tr>
      <w:tr>
        <w:trPr>
          <w:trHeight w:val="64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ка Контейнер для биопроб, 100мл нестерил. в индивид. упак.(max V-130 мл), код 8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хилы полиэтиленовые (плотность 14мкм) Амара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таспан депо 1мл №5 а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25</w:t>
            </w:r>
          </w:p>
        </w:tc>
      </w:tr>
      <w:tr>
        <w:trPr>
          <w:trHeight w:val="5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нт марлевый мед. н/ст 5х10 (30пл) Альянс-MEDICA  в инд.уп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</w:t>
            </w:r>
          </w:p>
        </w:tc>
      </w:tr>
      <w:tr>
        <w:trPr>
          <w:trHeight w:val="61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нт марлевый мед. н/ст 7х14 (30пл)  Альянс-MEDICA  в инд.уп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</w:t>
            </w:r>
          </w:p>
        </w:tc>
      </w:tr>
      <w:tr>
        <w:trPr>
          <w:trHeight w:val="58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нт марлевый мед.СТЕРИЛ.7х14 (30пл.) в инд. упак. Альянс-MED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Бисакодил Гриндекс 5мг №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4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септол 480мг №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67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рной кислоты р-р 3% 20мл Шанш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риллиантовый зел.1% 20мл Карага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ромгексин 8мг №50 БЗ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ронхорус 30мг №20 (Амброксо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зелин 25г Шанш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лерианы э-т №50 БЗ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лидол 0,06 №10 Фарма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та 100г н/ст Ван дер Велт п/у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та 25г стер. Емельянъ Савост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3,0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касол 1% 1мл №10 Дарн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шневского линим 30г  Алтайвитамины ту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9</w:t>
            </w:r>
          </w:p>
        </w:tc>
      </w:tr>
      <w:tr>
        <w:trPr>
          <w:trHeight w:val="51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нутривенные канюли Vogt Medical с инъекционным портом, размер 16G (REF131122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да д/инъекций 5мл №10 Новосибхимфар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лазолин 0,1% 10м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ль для УЗИ "Акугель", 5кг. высокой вязк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05,1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лицин 100мг №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ипГо №100 та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05</w:t>
            </w:r>
          </w:p>
        </w:tc>
      </w:tr>
      <w:tr>
        <w:trPr>
          <w:trHeight w:val="51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фетки дезинф №100 во флак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зХлор №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саметазон 0,1% 10мл гл кап ЛеК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1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оль 200мл Биосинте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2,3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бросон 7,5мг №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8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фалак 500м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95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гут кровоостан. полуавтомат. д/взрослых р/р 450*25 №1 "Biocare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7,7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гут кровоостанавливающий резиновый Вен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0</w:t>
            </w:r>
          </w:p>
        </w:tc>
      </w:tr>
      <w:tr>
        <w:trPr>
          <w:trHeight w:val="3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Зеркало Biospec Budget гинек S о/раз стер с фиксатор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8,66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Зеркало Biospec Budget гинек М о/раз стер с фиксатор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8,6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ркало VM гинек L о/раз стер с фиксатор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58,6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Зитрокс-Маклеодс 500мг №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6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нд Юнона цитощет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,6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дап 2,5мг №30 та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9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хтиоловые свечи 200мг  №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Йод 5% 20мл Шанш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нефрон Н №60 та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0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диомагнил 75мг №100 та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3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сил 22,5мг №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3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сторовое масло 50мл Шанш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2</w:t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атетер аспирац-й Fr 14 Bioflokage® с клап., рентгеноконтр-й полос. и вакуум контро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</w:tr>
      <w:tr>
        <w:trPr>
          <w:trHeight w:val="61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атетер/канюля внутривенный периферический Bioflokage Budget р.14G с инъекционным клапан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атетер/канюля внутривенный периферический Bioflokage Budget р.18G с инъекционным клапан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етанов 10мг №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44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етанов 10мг №20 та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етотоп 100мг 2мл №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етотоп форте 100мг №20 таб п.о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абел 500мг №14 та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10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одифен 5% 45г г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25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инфар ретард -Тева 20мг №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35,8</w:t>
            </w:r>
          </w:p>
        </w:tc>
      </w:tr>
      <w:tr>
        <w:trPr>
          <w:trHeight w:val="64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БУ 10 ли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0</w:t>
            </w:r>
          </w:p>
        </w:tc>
      </w:tr>
      <w:tr>
        <w:trPr>
          <w:trHeight w:val="5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БУ 20 ли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0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феин-бензоат натрия 200мг/мл 1мл №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Кызылмай свечи "Липофит" №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67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ктонД (лактобактерин) №20 кап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9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возин 500мг №5 та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81,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вомак IV 500мг/100м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07,75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вомеколь 40г туба мазь Нижфар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вомицетин 500мг №10 Ирб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2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Лейкопластырь 2х5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2,5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йкопластырь 3х500 ГалтеяФар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йкопластырь Bioplatax 19х76 №100 перфорированный, стериль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нта диаграммная рулон-я для медиц. регистр. приборов р-р.4025/1 (57х30х12) внутр.(ЭКГ бумага) НД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0</w:t>
            </w:r>
          </w:p>
        </w:tc>
      </w:tr>
      <w:tr>
        <w:trPr>
          <w:trHeight w:val="85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нта диаграммная рулон-я для медиц.регистр.приборов р-р 4036/1 (110х30х12), наруж. (ЭКГ бумага) НД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0</w:t>
            </w:r>
          </w:p>
        </w:tc>
      </w:tr>
      <w:tr>
        <w:trPr>
          <w:trHeight w:val="25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докаин 1% 3,5мл №5 амп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6,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некс №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63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нкомицина г/хл 30% 1мл №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операмид- ТК 2мг №10 кап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оратал 10мг №10 та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60,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алокс №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гния сульфат 25% 5мл №5 Химфар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4,45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ля мед.отбел. 25 гр/м  рул 1000м Навтекс арт 6498/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500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1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ля мед.фасован.5мх90см (36пл) х/б, отбеленная, нестерил.в кусках АЛЬЯНС- MED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82,86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2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ка 3-х сл на резинке (Mega Pharma) голубого ц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3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ка респиратор KN-95 с клапаном белая №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637,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4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гасеф 500мг №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5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лбек 15мг 1,5мл №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7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6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лбек 7,5мг №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29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7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лбек форт 15мг №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2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8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тилурацил 500мг №10 свечи Нижфар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9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тилурациловая 10% 40г мазь Шанш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6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шок типа "Амбу" многоразовый, силиконовый (взрослый) DIDA ручной аппарат ИВ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1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докалм 150мг №30 та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4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2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коназ 2% 20,0 кр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6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3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косептин 30г маз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5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4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льгамма 2мл №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5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ксилен (Амоксицилин) 500мг №20 кап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26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6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чеприемник одноразовый Biocare 1000мл стерил, с завязк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0,3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7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калтин 50мг №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8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скомед 4мг/2мл №6 а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9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зивин 0,05% 10мл спрей д/взросл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йз 100мг №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1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гезин форте 550мг №10 та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52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2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равляющий воздуховод тип Guedel, Size: 7 см. REF:А06В020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3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равляющий воздуховод тип Guedel, Size: 9 см.  REF:А06В020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4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трия хлорид 0,9% 100мл Кита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,4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5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трия хлорид 0,9% 250мл Кита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4,1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6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трия хлорид 0,9% 400мл Биосинте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7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трия хлорид 0,9% 500мл Кита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2,04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8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трия хлорид 9мг/мл 5мл №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7,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9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фазолин-DF 0,1% 10мл кап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0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одекс 5м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1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имесулид 100мг №30 пак гран д/сус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2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иотит-DF 10мл ушные кап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4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3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итроглицерин-Здоровье 0,5мг №40  та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3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итроксолин 50мг №50 таб Ирб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4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итроминт 10,0 аэ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01,9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5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бетазон 0,1% 30г кр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6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Новокаин 0,5% 5мл №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3,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7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рбактин 400мг №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8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упента 40мг №1 лиофилизат д/пригот  р-ра  в/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58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9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акет для сбора отходов (класс Б)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 33 л. желт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кет для сбора отходов (класс Б) .60 л. желт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1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кет для сбора отходов (класс В) 33 л. крас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2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паверина г/хл 20мг/мл 2мл №10 БЗ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3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рацетамол 0,5 №10 Ирб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4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арацетамол 200мг №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5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нтоксифиллин  2% 5мл №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6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кись водорода 3% 100м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</w:t>
            </w:r>
          </w:p>
        </w:tc>
      </w:tr>
      <w:tr>
        <w:trPr>
          <w:trHeight w:val="56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7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чатки  н/ст мед смотр текстур неопудр латекс г/аллерг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6,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8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чатки  стерил хирург 8,5 неопуд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9,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9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ерчатки </w:t>
            </w:r>
            <w:r>
              <w:rPr>
                <w:rFonts w:eastAsia="Times New Roman" w:cs="Calibri"/>
                <w:color w:val="FF0000"/>
                <w:lang w:eastAsia="ru-RU"/>
              </w:rPr>
              <w:t xml:space="preserve"> н/ст смотровые неопудр. </w:t>
            </w:r>
            <w:r>
              <w:rPr>
                <w:rFonts w:eastAsia="Times New Roman" w:cs="Calibri"/>
                <w:color w:val="000000"/>
                <w:lang w:eastAsia="ru-RU"/>
              </w:rPr>
              <w:t>L  (№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5,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ерчатки   н/с (6-7) 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6,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1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ридоксина г/х 5% 1мл №10 (вит.В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2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Платифиллина г/т 2мг/мл 1мл №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3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овидон йод 1% 100м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9,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4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з-вы Ванька-Встанька №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,4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5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бирка вакуумная 5мл Beelab с активатором свертывания и разделительным гелем (желтая крышк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6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бирка лаборатор. 50мл с винтовой крышкой и делениями 30*115мм (красная крышка) №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7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стыня ширина 80 см (рулон гигиенический 200 метров) пл 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8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льмикорт 0.5мг/мл  2мл №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309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9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нопрост 0,4мг №30 кап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6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0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гид-К  порошок оральный 18,9г №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94</w:t>
            </w:r>
          </w:p>
        </w:tc>
      </w:tr>
      <w:tr>
        <w:trPr>
          <w:trHeight w:val="26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1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лиф №12 све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4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2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фетка спиртовая Biopad 65х30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3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фетка спиртовая Biopad 65х60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4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Салфетки стер двухслойные 16х14 №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5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фетки стер двухслойные 45х29 № 5 Навте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6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лтавир 75мг № 10 капс (Осельтамивир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9,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7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спрес 500мг №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2,1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8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стема в/в для перел.крови и кровезамен. Biosetix с иглой 18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9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стема д/инфузий Biоset с иглой 21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0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альпель Biolancet сменн/лезвие №10 о/раз ст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1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арификат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2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карификатор  автоматич 21G / 1,8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3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пирт этиловый 70% 50,0 Шаншаров стекл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8,2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4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Спирт этиловый 70% 90,0 Шаншаров стекл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7,0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5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пирт этиловый 90% 90,0 Шаншаров стекл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7,8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6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прастин 20мг 1мл №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63,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7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прастин 25мг №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5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8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йлолфен Хот №12 па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1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9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мпалгин М №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рмометр Biotherm электрон.цифров.жест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0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1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рмометр ТС-7М1 исп.6 -30+30 бытовой для холо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2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рфалин 1% 15г кр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29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3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Тест-полоски ABK Care Multi  для определения глюкозы в крови № 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4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трациклин-АКОС 3% 15г маз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5</w:t>
            </w:r>
          </w:p>
        </w:tc>
      </w:tr>
      <w:tr>
        <w:trPr>
          <w:trHeight w:val="25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5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иамина хлорид (вит.В1) 50мг/мл 1мл №10 БЗ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5</w:t>
            </w:r>
          </w:p>
        </w:tc>
      </w:tr>
      <w:tr>
        <w:trPr>
          <w:trHeight w:val="56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6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онометр Biopress Aneroid 50х14 со стетоскопом BL-ASM-1 (окруж.плеча 23-37с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7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оксерутин 2% 40г г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9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омбо АСС 100мг №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8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оль активированный №10 таб Ирб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5,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9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лькавис 120мг №112 таб (де-но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47,0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0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ндевит №50 Алтайвитамины НД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1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римак 0,4мг №30 кап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37,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2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рсозим 250мг №60 кап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80,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3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армазолин 0,1% 10,0 (галазоли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4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астум  г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8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5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рсинол 100мг/2мл №5а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73,3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6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уцинар 15г г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7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7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уцинар N 15г маз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7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8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олиевая к-та 1мг №50 та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9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урадонин 50мг №10 БЗ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урацилин 0,02 №10 Эйкос-Фар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6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алат медицинский Biocare® нестерильный однократного применения, размер X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алат хирургический с рукавом на манжете н/с 120х140 см. Спанбонд-25 (си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81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3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алат хирургический стерильный пл 42г/м2, р-р 52-54, дл.120см, ман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81,2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4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рукал-Тева 2мл №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9,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5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фтриаксон-Акос 1,0 №1 ф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6,5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6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ипролет 500мг №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1,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7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ипролет 5мл гл ка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8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ипрофлоксацин 500мг №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7,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9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итрамон-П №10 ЭйкосФар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0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почка "Берет" (голуб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1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патель медицинский Biolop 150*18*1,6 мм, стерильный одноразов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2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приц 1,0 инсулиновый Bioject 3х комп (игла 30G х 1/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3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приц 10,0 Bioject 3х комп.(игла 21G х 37,5м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9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4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приц 2,0 Bioject 3х комп.(игла 23G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7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5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приц 20,0 Bioject 3х комп.(игла 20G х 1 1/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,4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6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приц 5,0 Bioject 3х комп.(игла 22G х 37,5м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69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7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спресс-анализатор АВК CareMulti ( холестерин, №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8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ссенциале Н 250мг/5мл №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ссенциале форте Н №30 кап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0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уфиллин 24мг/мл 5мл №10 БЗ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5,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1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Юперио 100мг №28 та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949,2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2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КБУ 5 литров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3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зофикс  № 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4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зофикс  № 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5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нтенол крем 30 г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6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ко те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7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рмоиндикаторная ле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00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8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рмоиндикаторы 132гр №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</w:t>
            </w:r>
          </w:p>
        </w:tc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нафлан мазь 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0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оргеекседин 0,05%-100 м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1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корбиновая кислота 250мг (Вит С 50мг)  №200 драж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2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ка контейнер для сбора биоматериала 100м 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3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нтенол азрозо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4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твор  спиртовый Люголя 0,17 лит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5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токан 25 м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6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бирка конусновидная  для биоматери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7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льсоксомет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22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8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жницы остроконечные хирургическ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9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трогил дента гель ораль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0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нтгеновская пленка  28*35 №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1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нтгеновская пленка  35*43 №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000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2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куумный контейнер с антикоагулянтом ЭДТАК 13*75мм с сиреневой крышкой,2млТМ IMPROVACU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3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гла многофункциальная 22G  из системы IMPROVACUTER для вакуумного забора крови,Игла двухсторонняя 21 G  с камерой визуал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</w:tr>
      <w:tr>
        <w:trPr>
          <w:trHeight w:val="15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гла держатель IMPROVACUTER материал ПЭТ нест Резьба для установки двухстороней иглы Совместим с иглами-бабочками,луэр-адаптером двусторонними игл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5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редство дезинфицирующее 5 ли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8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6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жаный Антисептик  для рук 1 лит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6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7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Дезинфицирующее жидкое мыло  5 ли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7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8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Тонометр  автома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00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9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робирка вакуумная с активатором  свертыванияс разделительным  гелем с желтойкрышкой  5 м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ст-полоски ABK Care Multi  для определения холестерина в крови № 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06,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1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глы бабоч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5,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2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уканазол (ЕРАДИК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3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дрокортизон  мазь 1%  10г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5,8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4</w:t>
            </w:r>
          </w:p>
        </w:tc>
        <w:tc>
          <w:tcPr>
            <w:tcW w:w="7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я хлорид  40мг/мл 10 мл №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,8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5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тронидозо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6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аферон взр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8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си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3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8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омбо асс 75 мг №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7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9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омбо асс 100 мг №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78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0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спресс-анализатор АВК CareMulti  для глюкозы,холестер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9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сто поставки: 071411,РК,Область Абай, город Семей, ул.Стаханова,17  , до двери с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сто предоставления (приема) документов: 071411, РК, область Абай,  города Семей, ул.Стаханова,17 в бухгалтерию в рабочее время (09:00ч до 18:00ч, обеденный перерыв с 13:00ч до 14:00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кончательный срок подачи ценовых предложений: до 10:00ч.  6  января  202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та время и место вскрытия конвертов с ценовыми предложениями: в 10:05ч.  6 января  2025 года по адресу: : 071411, РК, область Абай,  города Семей, ул.Стаханова,17  в кабинет бухгалт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роки выплат : по мере выделения бюджетных средств в течении  240 (двухсот сорока) календарных дней с даты поставки 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Правилам, разрешение, подтверждающее права физического или юридического лица на осуществление деятельности или действий (операций),осуществляемое разрешительными органами посредством лицензирования или разрешительной процедуры, в сроки 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о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согласно приложению 5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бедителем  признается потенциальный поставщик, предложивший наименьшее ценовое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бедитель представляет заказчику или организатору закупа в течение 10  (десяти) календарных дней со дня признания победителем следующие документы, подтверждающие соответствие условиям предусмотренных Правил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опии соответствующей лицензии на фармацевтическую деятельность и (или) на осуществление деятельности в сфере оборота наркотических средств ,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вленных) в соответствии с Законом « 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о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 прекурсоров, уведомления о начале или прекращении деятельности по оптовой и ( 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копию документа, предоставляющего право на осущес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справка о государственной регистрации (перерегистации) юридического лица , копия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копия устава юридического лица (если в уставе не указан состав учредителей, участников или акционеров , то также представляются выписка из реестра держателей акций или выписка о составе учредителей, учасников или копия учредительного договора после даты объявления закуп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 веб-приложения» кабинет налогоплательщи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оригинал справки налогового органа Республики Казахстан о том, что данный потенциальныйпоставщик не является резидентом Республики Казахстан (если потенциальный поставщик не зарегистрирован в качестве налогоплательщика Респулбики Казахстан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color w:val="FF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Arial" w:hAnsi="Arial" w:eastAsia="Times New Roman" w:cs="Arial"/>
      <w:color w:val="9999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Arial" w:hAnsi="Arial" w:eastAsia="Times New Roman" w:cs="Arial"/>
      <w:color w:val="9999FF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Arial" w:hAnsi="Arial" w:eastAsia="Times New Roman" w:cs="Arial"/>
      <w:color w:val="9999FF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Arial" w:hAnsi="Arial" w:eastAsia="Times New Roman" w:cs="Arial"/>
      <w:color w:val="9999F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6:00Z</dcterms:created>
  <dc:creator>user1</dc:creator>
  <dc:description/>
  <cp:keywords/>
  <dc:language>en-US</dc:language>
  <cp:lastModifiedBy>desktop-13</cp:lastModifiedBy>
  <cp:lastPrinted>2019-01-23T16:22:00Z</cp:lastPrinted>
  <dcterms:modified xsi:type="dcterms:W3CDTF">2025-01-23T06:48:00Z</dcterms:modified>
  <cp:revision>119</cp:revision>
  <dc:subject/>
  <dc:title/>
</cp:coreProperties>
</file>